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contextualSpacing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/……/…… tarih ve ………………. sayılı fatura ile tahakkuk eden alacağımızın aşağıda belirtilen banka hesabımıza aktarılması hususunda gereğini arz ederim. …../…../….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İlgilinin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Adı – Soyadı veya Unvanı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  <w:t>ALACAĞIMIN ÖDENECEĞİ</w:t>
        <w:tab/>
        <w:t>:</w:t>
      </w:r>
    </w:p>
    <w:p>
      <w:pPr>
        <w:pStyle w:val="Normal"/>
        <w:spacing w:before="0" w:after="0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Banka Şubesi</w:t>
        <w:tab/>
        <w:tab/>
        <w:tab/>
        <w:t>: ……………………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(Şube İsminin Tam Adı ve Bulunduğu İl Yazılacak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Hesap No</w:t>
        <w:tab/>
        <w:tab/>
        <w:tab/>
        <w:t>: ……………………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Vergi Dairesi</w:t>
        <w:tab/>
        <w:tab/>
        <w:tab/>
        <w:t>: ……………………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Vergi No / T.C. Kimlik No</w:t>
        <w:tab/>
        <w:t>: ………………………………………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(Üzerinde Silinti Kazıntı Olmayacaktır.)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8068"/>
    </w:tblGrid>
    <w:tr>
      <w:trPr>
        <w:trHeight w:val="1104" w:hRule="atLeast"/>
        <w:cantSplit w:val="true"/>
      </w:trPr>
      <w:tc>
        <w:tcPr>
          <w:tcW w:w="1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HESAP NUMARASI BİLDİRİ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3:00Z</dcterms:created>
  <dc:creator>muhtues</dc:creator>
  <dc:description/>
  <dc:language>en-US</dc:language>
  <cp:lastModifiedBy>deniz</cp:lastModifiedBy>
  <cp:lastPrinted>2019-08-21T15:31:00Z</cp:lastPrinted>
  <dcterms:modified xsi:type="dcterms:W3CDTF">2023-12-15T11:36:00Z</dcterms:modified>
  <cp:revision>13</cp:revision>
  <dc:subject/>
  <dc:title>İhale kayıt numarası</dc:title>
</cp:coreProperties>
</file>